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7.9pt;margin-top:171.55pt;width:576.15pt;height:71.05pt;mso-wrap-style:none;v-text-anchor:middle;rotation:345" type="_x0000_t136">
            <v:path textpathok="t"/>
            <v:textpath on="t" fitshape="t" string="«Белагро-2017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9 июня 2017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84779624">
            <w:r>
              <w:rPr>
                <w:rStyle w:val="IndexLink"/>
                <w:b w:val="false"/>
                <w:lang w:val="en-US" w:eastAsia="en-US"/>
              </w:rPr>
              <w:t>Тема недели: "Белагро-2017"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25">
            <w:r>
              <w:rPr>
                <w:rStyle w:val="IndexLink"/>
                <w:lang w:val="en-US" w:eastAsia="en-US"/>
              </w:rPr>
              <w:t>Выставка "Белагро" позволяет сделать правильные выводы для дальнейшего сотрудничества с партнерами - Кобяк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26">
            <w:r>
              <w:rPr>
                <w:rStyle w:val="IndexLink"/>
                <w:lang w:val="en-US" w:eastAsia="en-US"/>
              </w:rPr>
              <w:t>Вложенные в АПК деньги работают на государство - Заяц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27">
            <w:r>
              <w:rPr>
                <w:rStyle w:val="IndexLink"/>
                <w:lang w:val="en-US" w:eastAsia="en-US"/>
              </w:rPr>
              <w:t>В Беларуси на 40% сократилось число убыточных сельхозпредприяти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28">
            <w:r>
              <w:rPr>
                <w:rStyle w:val="IndexLink"/>
                <w:lang w:val="en-US" w:eastAsia="en-US"/>
              </w:rPr>
              <w:t>Беларусь планирует поставлять мясо бройлеров на китайский рынок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29">
            <w:r>
              <w:rPr>
                <w:rStyle w:val="IndexLink"/>
                <w:lang w:val="en-US" w:eastAsia="en-US"/>
              </w:rPr>
              <w:t>Белорусские ученые презентовали на "Белагро-2017" два новых сорта картофел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30">
            <w:r>
              <w:rPr>
                <w:rStyle w:val="IndexLink"/>
                <w:lang w:val="en-US" w:eastAsia="en-US"/>
              </w:rPr>
              <w:t>Около 30 образцов техники представил МТЗ на выставке "Белагро-2017"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31">
            <w:r>
              <w:rPr>
                <w:rStyle w:val="IndexLink"/>
                <w:lang w:val="en-US" w:eastAsia="en-US"/>
              </w:rPr>
              <w:t>Промышленное производство первого трактора "Амкодор" планируется запустить в январе 2018 год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32">
            <w:r>
              <w:rPr>
                <w:rStyle w:val="IndexLink"/>
                <w:lang w:val="en-US" w:eastAsia="en-US"/>
              </w:rPr>
              <w:t>"Гомсельмаш" планирует поставить первые зерноуборочные комбайны в Египе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33">
            <w:r>
              <w:rPr>
                <w:rStyle w:val="IndexLink"/>
                <w:lang w:val="en-US" w:eastAsia="en-US"/>
              </w:rPr>
              <w:t>"Беллегпром" представил на "Белагро-2017" коллекцию одежды в стиле льняного деним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34">
            <w:r>
              <w:rPr>
                <w:rStyle w:val="IndexLink"/>
                <w:lang w:val="en-US" w:eastAsia="en-US"/>
              </w:rPr>
              <w:t>Сыр и йогурт от "Савушкина продукта" получили высшую оценку мишленовских шеф-повар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35">
            <w:r>
              <w:rPr>
                <w:rStyle w:val="IndexLink"/>
                <w:lang w:val="en-US" w:eastAsia="en-US"/>
              </w:rPr>
              <w:t>Туровский молочный комбинат начал экспортировать продукцию в Сингапур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36">
            <w:r>
              <w:rPr>
                <w:rStyle w:val="IndexLink"/>
                <w:lang w:val="en-US" w:eastAsia="en-US"/>
              </w:rPr>
              <w:t>"Слодыч" сделает линейку печенья для розничных магазинов СШ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84779637">
            <w:r>
              <w:rPr>
                <w:rStyle w:val="IndexLink"/>
                <w:lang w:val="en-US" w:eastAsia="en-US"/>
              </w:rPr>
              <w:t>Тэма тыдня: "Белагра-2017"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38">
            <w:r>
              <w:rPr>
                <w:rStyle w:val="IndexLink"/>
                <w:lang w:val="en-US" w:eastAsia="en-US"/>
              </w:rPr>
              <w:t>Выстаўка "Белагра" дае магчымасць зрабіць правільныя высновы для далейшага супрацоўніцтва з партнёрамі - Кабякоў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39">
            <w:r>
              <w:rPr>
                <w:rStyle w:val="IndexLink"/>
                <w:lang w:val="en-US" w:eastAsia="en-US"/>
              </w:rPr>
              <w:t>Укладзеныя ў АПК грошы працуюць на дзяржаву - Заяц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40">
            <w:r>
              <w:rPr>
                <w:rStyle w:val="IndexLink"/>
                <w:lang w:val="en-US" w:eastAsia="en-US"/>
              </w:rPr>
              <w:t>У Беларусі на 40 працэнтаў скарацілася колькасць стратных сельгаспрадпрыемстваў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41">
            <w:r>
              <w:rPr>
                <w:rStyle w:val="IndexLink"/>
                <w:lang w:val="en-US" w:eastAsia="en-US"/>
              </w:rPr>
              <w:t>Беларусь плануе пастаўляць мяса бройлераў на кітайскі рынак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42">
            <w:r>
              <w:rPr>
                <w:rStyle w:val="IndexLink"/>
                <w:lang w:val="en-US" w:eastAsia="en-US"/>
              </w:rPr>
              <w:t>Беларускія вучоныя прэзентавалі на "Белагра-2017" два новыя сарты бульб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43">
            <w:r>
              <w:rPr>
                <w:rStyle w:val="IndexLink"/>
                <w:lang w:val="en-US" w:eastAsia="en-US"/>
              </w:rPr>
              <w:t>Каля 30 узораў тэхнікі прадставіў МТЗ на выстаўцы "Белагра-2017"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44">
            <w:r>
              <w:rPr>
                <w:rStyle w:val="IndexLink"/>
                <w:lang w:val="en-US" w:eastAsia="en-US"/>
              </w:rPr>
              <w:t>Прамысловую вытворчасць першага трактара "Амкадор" плануецца запусціць у студзені 2018 год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45">
            <w:r>
              <w:rPr>
                <w:rStyle w:val="IndexLink"/>
                <w:lang w:val="en-US" w:eastAsia="en-US"/>
              </w:rPr>
              <w:t>"Гомсельмаш" плануе паставіць першыя збожжаўборачныя камбайны ў Егіпет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46">
            <w:r>
              <w:rPr>
                <w:rStyle w:val="IndexLink"/>
                <w:lang w:val="en-US" w:eastAsia="en-US"/>
              </w:rPr>
              <w:t>"Беллегпрам" прадставіў на "Белагра-2017" калекцыю адзення ў стылі льнянога дэніму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47">
            <w:r>
              <w:rPr>
                <w:rStyle w:val="IndexLink"/>
                <w:lang w:val="en-US" w:eastAsia="en-US"/>
              </w:rPr>
              <w:t>Сыр і ёгурт ад "Савушкінага прадукту" атрымалі вышэйшую ацэнку мішленаўскіх шэф-повараў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48">
            <w:r>
              <w:rPr>
                <w:rStyle w:val="IndexLink"/>
                <w:lang w:val="en-US" w:eastAsia="en-US"/>
              </w:rPr>
              <w:t>Тураўскі малочны камбінат пачаў экспартаваць прадукцыю ў Сінгапур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49">
            <w:r>
              <w:rPr>
                <w:rStyle w:val="IndexLink"/>
                <w:lang w:val="en-US" w:eastAsia="en-US"/>
              </w:rPr>
              <w:t>"Слодыч" зробіць лінейку пячэння для рознічных магазінаў ЗШ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84779650">
            <w:r>
              <w:rPr>
                <w:rStyle w:val="IndexLink"/>
                <w:lang w:val="en-US" w:eastAsia="en-US"/>
              </w:rPr>
              <w:t>Фото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84779651">
            <w:r>
              <w:rPr>
                <w:rStyle w:val="IndexLink"/>
                <w:lang w:val="en-US" w:eastAsia="en-US"/>
              </w:rPr>
              <w:t>Виде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84779656">
            <w:r>
              <w:rPr>
                <w:rStyle w:val="IndexLink"/>
                <w:lang w:val="en-US" w:eastAsia="en-US"/>
              </w:rPr>
              <w:t>Мн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4779657">
            <w:r>
              <w:rPr>
                <w:rStyle w:val="IndexLink"/>
                <w:lang w:val="en-US" w:eastAsia="en-US"/>
              </w:rPr>
              <w:t>Инфографика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right" w:pos="9911" w:leader="dot"/>
        </w:tabs>
        <w:rPr/>
      </w:pPr>
      <w:bookmarkStart w:id="2" w:name="__RefHeading___Toc484779624"/>
      <w:bookmarkEnd w:id="2"/>
      <w:r>
        <w:rPr/>
        <w:t>Тема недели: "Белагро-2017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Международная агропромышленная выставка "Белагро-2017" прошла 6-10 июня в торгово-логистическом центре "Глобус Парк" в агрогородке Щомыслица Минского района. </w:t>
      </w:r>
      <w:r>
        <w:rPr>
          <w:rFonts w:cs="Arial CYR" w:ascii="Arial CYR" w:hAnsi="Arial CYR"/>
          <w:color w:val="000000"/>
        </w:rPr>
        <w:t>На выставке были представлены передовые направления в развитии растениеводства, животноводства и птицеводства, современные технологии переработки, упаковки и хранения продукции, а также разнообразие сельхозтехни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частие в "Белагро-2017" приняли около 500 компаний из 25 стран, в том числе Беларуси, Австрии, Болгарии, Великобритании, Венгрии, Италии, Китая, Латвии, Литвы, России. Отдельными экспозициями были представлены предприятия Молдовы, Германии, Грузии, Чехии, Польш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рамках форума были организованы международные специализированные выставки "Белферма", "Белпродукт", "Пищевая индустрия", "Продмаш. Холод. Упак". На форуме состоялись конференции, семинары, презентации, мастер-классы и конкурсы, в частности дегустационный "Чемпион вкуса", "Лучший пахарь", конкурс на лучшую племенную корову. Впервые в этом году прошел открытый аукцион по продаже племенных животны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ериод проведения агропромышленной недели "Белагро-2017" в Минске прошел первый белорусско-африканский форум. Представительная делегация из стран Африки - более 70 человек, включая министров сельского хозяйства Анголы, Намибии и Уганды, министра промышленности Анголы, министра финансов Того, президента Национального союза африканских фермеров, а также египетская делегация посетили выставку. С представленной на "Белагро-2017" продукцией ознакомилась делегация во главе с </w:t>
      </w:r>
      <w:r>
        <w:rPr>
          <w:rFonts w:cs="Arial CYR" w:ascii="Arial CYR" w:hAnsi="Arial CYR"/>
          <w:color w:val="000000"/>
        </w:rPr>
        <w:t>губернатором Пензенской области России Иваном Белозерцевым. С целью участия в международной специализированной выставке "Белагро-2017" в Беларусь прибыла делегация Пакиста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лагро" - ежегодный ведущий форум аграриев, который проводится при поддержке Министерства сельского хозяйства и продовольствия, Министерства промышленности, Национальной академии наук.</w:t>
      </w:r>
    </w:p>
    <w:p>
      <w:pPr>
        <w:pStyle w:val="Heading3"/>
        <w:rPr/>
      </w:pPr>
      <w:bookmarkStart w:id="3" w:name="__RefHeading___Toc484779625"/>
      <w:bookmarkEnd w:id="3"/>
      <w:r>
        <w:rPr/>
        <w:t>Выставка "Белагро" позволяет сделать правильные выводы для дальнейшего сотрудничества с партнерами - Кобяков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 этом заявил премьер-министр Беларуси Андрей Кобяков на официальной церемонии открытия выставк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ля нас важно показать новинки нашей продукции, увидеть продукцию партнеров, друзей, соперников по бизнесу и сделать правильные выводы для дальнейшего сотрудничества. Уверен в том, что наша выставка и в следующие годы будет приглашать к себе гостей, будет востребована, будет той площадкой, на которой можно сверить часы и сделать выводы для дальнейшего развития и повышения эффективности своей деятельности", - отметил Андрей Кобяков.</w:t>
      </w:r>
    </w:p>
    <w:p>
      <w:pPr>
        <w:pStyle w:val="1"/>
        <w:rPr/>
      </w:pPr>
      <w:r>
        <w:rPr/>
        <w:t>По словам премьер-министра, традиционно выставка "Белагро" собирает лучших представителей Беларуси, которые связаны с агробизнесом, приглашает в гости лучших представителей стран СНГ, ближнего и дальнего зарубежь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В этом году в выставке участвуют 25 стран и свыше 500 фирм", - сказал Андрей Кобяков. Он поприветствовал делегацию Молдовы во главе с премьер-министром Павлом Филипо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Андрей Кобяков также констатировал, что Беларусь входит в пятерку крупнейших стран-экспортеров молочной продукции. "Для того чтобы занимать это важное место в мировом производстве, его поддерживать и усиливать свои позиции, необходимо постоянно работать над собой, находиться на острие, на передовых рубежах науки, всегда соответствовать конкуренции, которую предлагают партнеры на рынках как внутри, так и за пределами нашей страны", - сообщил он. </w:t>
      </w:r>
    </w:p>
    <w:p>
      <w:pPr>
        <w:pStyle w:val="Heading3"/>
        <w:rPr/>
      </w:pPr>
      <w:bookmarkStart w:id="4" w:name="__RefHeading___Toc484779626"/>
      <w:r>
        <w:rPr/>
        <w:t>Вложенные в АПК деньги работают на государство - Заяц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средства, вложенные в развитие агропромышленного комплекса, работают на государство. Об этом заявил министр сельского хозяйства и продовольствия Беларуси Леонид Заяц на полях международной сельскохозяйственной выставки "Белагро-2017".</w:t>
      </w:r>
    </w:p>
    <w:p>
      <w:pPr>
        <w:pStyle w:val="1"/>
        <w:rPr/>
      </w:pPr>
      <w:r>
        <w:rPr/>
        <w:t xml:space="preserve">"В 2011-2015 годах бюджетная поддержка АПК составила $8,3 млрд. Валютная выручка за эти годы от реализации нашей продукции составила $25 млрд. То есть деньги, которые вложила страна в поддержку АПК, работают на государство. Это мощный бизнес. Надо вкладывать больше, чтобы больше иметь", - отметил Леонид Заяц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ней можно ознакомиться с передовыми направлениями в развитии растениеводства, животноводства и птицеводства, современными технологиями переработки, упаковки и хранения продукции, а также разнообразием сельхозтехник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"Белагро-2017" принимают около 500 компаний из 25 стран. В рамках форума организованы международные специализированные выставки "Белферма", "Белпродукт", "Пищевая индустрия", "Продмаш. Холод. Упак". Программой предусмотрены конференции, семинары, презентации, мастер-классы. Запланированы и конкурсы, в том числе дегустационный "Чемпион вкуса", "Лучший пахарь", конкурс на лучшую племенную корову. Впервые в этом году пройдет открытый аукцион по продаже племенных животных.</w:t>
      </w:r>
    </w:p>
    <w:p>
      <w:pPr>
        <w:pStyle w:val="Heading3"/>
        <w:rPr/>
      </w:pPr>
      <w:bookmarkStart w:id="5" w:name="__RefHeading___Toc484779627"/>
      <w:r>
        <w:rPr/>
        <w:t>В Беларуси на 40% сократилось число убыточных сельхозпредприятий</w:t>
      </w:r>
      <w:bookmarkEnd w:id="5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Леонида Зайца, отрасль по итогам четырех месяцев сохранила положительную динамику. Кроме того, число убыточных сельхозпредприятий в Беларуси сократилось на 40%. "За четыре месяца работы мы обеспечили рост по молоку 103,4% и добавили 72 тыс. т. Причем добавили за счет интенсивных факторов - за счет увеличения продуктивности дойного стада. Увеличили выращивание скота и птицы, отмечается также рост продуктивности крупного рогатого скота, свиней, птицы", - рассказал он.</w:t>
      </w:r>
    </w:p>
    <w:p>
      <w:pPr>
        <w:pStyle w:val="1"/>
        <w:rPr/>
      </w:pPr>
      <w:r>
        <w:rPr/>
        <w:t xml:space="preserve">Также в отрасли сохранена положительная динамика экспортных поставок на рынки третьих стра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алютная выручка за четыре месяца составила $776 млн, положительное сальдо - $670 млн, темп роста - 118,1%. При этом мы обеспечили рост выручки от реализации продукции за счет увеличения объемов продажи и обеспечили рентабельность продаж на 5,8 процентного пункта против 1,5 в прошлом году на эту дату. Мы имеем чистую прибыль в размере $194 млн при $3 млн убытков на аналогичную дату прошлого года", - пояснил Леонид Заяц.</w:t>
      </w:r>
    </w:p>
    <w:p>
      <w:pPr>
        <w:pStyle w:val="Heading3"/>
        <w:rPr/>
      </w:pPr>
      <w:bookmarkStart w:id="6" w:name="__RefHeading___Toc484779628"/>
      <w:r>
        <w:rPr/>
        <w:t>Беларусь планирует поставлять мясо бройлеров на китайский рынок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ройлерные птицефабрики Беларуси планируют пройти сертификацию для поставок на китайский рынок. "Мы усилили свои поставки на рынок Китая. С 16 июня у нас будут работать специалисты Главного государственного управления КНР по контролю качества, инспекции и карантину по аккредитации наших мясоперерабатывающих предприятий. Уже в июле подпишем соглашение, которое дает право белорусским компаниям поставлять говядину на китайский рынок. Пройдет сертификация наших бройлерных птицефабрик на предмет поставок мяса бройлеров тоже на китайский рынок", - отметил Леонид Заяц. По его словам, 34 предприятия молочной отрасли сертифицированы на поставку молока на рынок КНР. </w:t>
      </w:r>
    </w:p>
    <w:p>
      <w:pPr>
        <w:pStyle w:val="1"/>
        <w:rPr/>
      </w:pPr>
      <w:r>
        <w:rPr/>
        <w:t>Министр констатировал, что Беларусь активно диверсифицирует поставки сельскохозяйственной продукц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Если в прошлом году на перспективные рынки мы поставили продукции на сумму $3,1 млн, то за четыре месяца текущего года мы имеем валютную выручку в $5,6 млн. На этом не останавливаемся", - подчеркнул Леонид Заяц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заверил, что страны, где присутствует белорусская продукция, признательны за ее высокое качество.</w:t>
      </w:r>
    </w:p>
    <w:p>
      <w:pPr>
        <w:pStyle w:val="Heading3"/>
        <w:rPr/>
      </w:pPr>
      <w:bookmarkStart w:id="7" w:name="__RefHeading___Toc484779629"/>
      <w:bookmarkEnd w:id="7"/>
      <w:r>
        <w:rPr/>
        <w:t>Белорусские ученые презентовали на "Белагро-2017" два новых сорта картофел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этом сообщил заместитель гендиректора по научной работе Научно-практического центра НАН Беларуси по картофелеводству и плодоовощеводству Вадим Махань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традиционно участвуем в выставке "Белагро" и не можем не порадовать белорусских потребителей и производителей, а также наших зарубежных коллег новинками. В частности, кроме традиционных сортов картофеля, которые популярны в Беларуси и в соседних странах, в этом году мы представляем несколько новинок. Это сорта "толочинский" и "рубин", - пояснил о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дим Маханько отметил, что "толочинский" - это ранний сорт картофеля с прекрасными вкусовыми качествами. "Такое название сорт получил потому, что в состав нашего НПЦ входит Толочинский консервный завод - одно из самых крупных предприятий по производству картофеля. Вторая новинка - сорт "рубин" - среднепоздний картофель с красной кожурой, который не только обладает отличными вкусовыми качествами, но и демонстрирует прекрасную лежкость. Мы надеемся, что через два-три года эти сорта найдут дорогу к нашему потребителю", - рассказал он. Сейчас новые сорта проходят процедуру госрегистраци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воря об экспорте картофеля, специалист отметил, что наибольшей популярностью, к примеру, у российских заказчиков пользуются те же сорта, что и в Беларуси - "скарб", "бриз", "вектор", "уладар","манифест". "Эти сорта на протяжении последних лет держат пальму первенства и у нас, и в России. Надеюсь, со временем новые сорта тоже станут такими же популярными", - заявил он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на стенде НПЦ по картофелеводству и плодоовощеводству представлены новые сорта и гибриды томатов, моркови, свеклы.</w:t>
      </w:r>
    </w:p>
    <w:p>
      <w:pPr>
        <w:pStyle w:val="Heading3"/>
        <w:rPr/>
      </w:pPr>
      <w:bookmarkStart w:id="8" w:name="__RefHeading___Toc484779630"/>
      <w:bookmarkEnd w:id="8"/>
      <w:r>
        <w:rPr/>
        <w:t>Около 30 образцов техники представил МТЗ на выставке "Белагро-2017"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 этом сообщил и.о. генерального директора МТЗ Юрий Пототур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На выставке "Белагро" мы представили 27 образцов как новой, так и хорошо зарекомендовавшей себя техники - от мотоблоков до 450-сильного трактора с двигателем Caterpillar", - отметил Юрий Пототурко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 его словам, 2017 год складывается для предприятия удачно. "Идет увеличение продаж, в том числе запасных частей, объемов производства. Темп роста за первый квартал составил 120% к аналогичному прошлогоднему периоду", - рассказал он. Cейчас перед предприятием стоит задача увеличить свое присутствие на рынках, на которых белорусскую технику знают хорошо, но в силу различных обстоятельств продажи существенно снизились. </w:t>
      </w:r>
    </w:p>
    <w:p>
      <w:pPr>
        <w:pStyle w:val="Heading3"/>
        <w:rPr/>
      </w:pPr>
      <w:bookmarkStart w:id="9" w:name="__RefHeading___Toc484779631"/>
      <w:bookmarkEnd w:id="9"/>
      <w:r>
        <w:rPr/>
        <w:t>Промышленное производство первого трактора "Амкодор" планируется запустить в январе 2018 год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б этом сообщил председатель Совета директоров ОАО "Амкодор" Александр Шакутин на полях международной сельскохозяйственной выставки "Белагро-2017"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Трактор прошел лабораторные и полевые испытания, подтвердил высокий уровень качества. Он на 90% состоит из комплектующих, которые произведены на белорусских заводах. Так, двигатель для него сделал Минский моторный завод. С января будущего года планируется промышленное производство", - отметил Александр Шакутин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 его словам, трактор не составит конкуренции продукции Минского тракторного завода. "У нас другая концепция - трактор с сочленено-шарнирной рамой. Мы дополняем друг друга, а в конечном итоге даем плюс экономике страны", - подчеркнул Александр Шакутин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рактор "Амкодор" составит конкуренцию таким западным производителям, как John Deere, Challenger, New Holland. "Наша цена лучше. И мы стараемся делать машины, соответствующие мировому уровню качества", - заверил председатель Совета директоров. </w:t>
      </w:r>
    </w:p>
    <w:p>
      <w:pPr>
        <w:pStyle w:val="Heading3"/>
        <w:rPr/>
      </w:pPr>
      <w:bookmarkStart w:id="10" w:name="__RefHeading___Toc484779632"/>
      <w:bookmarkEnd w:id="10"/>
      <w:r>
        <w:rPr/>
        <w:t>"Гомсельмаш" планирует поставить первые зерноуборочные комбайны в Египе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этом сообщил начальник маркетинг-центра холдинга Дмитрий Муляр на полях международной сельскохозяйственной выставки "Белагро-2017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Из новых рынков планируются отгрузки в Пакистан и Египет. В Пакистан планируем поставить в июне-июле первые самоходные машины, до этого туда поставляли только прицепную технику. Египет только открываем, запланированы первые поставки самоходных зерноуборочных комбайнов", - отметил Дмитрий Муляр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его словам, в настоящее время "Гомсельмаш" поставляет продукцию в 34 страны. Около 70% экспорта идет в Россию. </w:t>
      </w:r>
    </w:p>
    <w:p>
      <w:pPr>
        <w:pStyle w:val="Heading3"/>
        <w:rPr/>
      </w:pPr>
      <w:bookmarkStart w:id="11" w:name="__RefHeading___Toc484779633"/>
      <w:bookmarkEnd w:id="11"/>
      <w:r>
        <w:rPr/>
        <w:t>"Беллегпром" представил на "Белагро-2017" коллекцию одежды в стиле льняного деним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представляем коллекцию одежды в стиле льняного денима. Оршанский комбинат специально обработал ткани, а швейные и трикотажные предприятия "Беллегпрома" создали готовые изделия", - рассказала начальник управления организации торговли "Беллегпрома"Светлана Кахро. По ее словам, представлены как женские, так и мужские модели. Кроме того, на стенде можно увидеть обувь, сделанную с использованием льняной ткан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тлана Кахро рассказала, что представленная в коллекции одежда приближена к тому, что можно назвать белорусскими льняными джинсами. </w:t>
      </w:r>
    </w:p>
    <w:p>
      <w:pPr>
        <w:pStyle w:val="Heading3"/>
        <w:rPr/>
      </w:pPr>
      <w:bookmarkStart w:id="12" w:name="__RefHeading___Toc484779634"/>
      <w:bookmarkEnd w:id="12"/>
      <w:r>
        <w:rPr/>
        <w:t>Сыр и йогурт от "Савушкина продукта" получили высшую оценку мишленовских шеф-повар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этом сообщила заместитель генерального директора по связям с общественностью ОАО "Савушкин продукт" Елена Бабкина на полях выставки "Белагро-2017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ожет, пока преждевременно говорить об этом, потому что вручать мишленовские звезды будут только 14 июня, но мы уже получили подтверждение и готовимся ехать за наградами. Три золотые звезды из трех возможных снова получил наш "Греческий йогурт" и три золотые звезды получил наш творог "Мягкий нежный", - рассказала Елена Бабкина, комментируя участие предприятия в Международном дегустационном конкурсе Superior Taste Award.</w:t>
      </w:r>
    </w:p>
    <w:p>
      <w:pPr>
        <w:pStyle w:val="Heading3"/>
        <w:rPr/>
      </w:pPr>
      <w:bookmarkStart w:id="13" w:name="__RefHeading___Toc484779635"/>
      <w:bookmarkEnd w:id="13"/>
      <w:r>
        <w:rPr/>
        <w:t>Туровский молочный комбинат начал экспортировать продукцию в Сингапу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этом сообщила начальник службы развития и маркетинга ОАО "Туровский молочный комбинат" Наталья Черник на полях выставки "Белагро-2017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экспортно ориентированное предприятие, около 80% наших продаж - это экспортные рынки. Сегодня мы работаем на девяти рынках. Конечно, Россия пока занимает основную долю, но, тем не менее, работаем в Казахстане, Кыргызстане, Грузии, Армении, Азербайджане, Узбекистане, ОАЭ. Уже начали осуществлять поставки в Сингапур", - рассказала она и уточнила, что первая партия продукции отправлена в эту страну в 2017 году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службы развития и маркетинга предприятия подчеркнула, что диверсификация поставок - серьезный вектор работы комбината. "Мы активно ведем переговоры с партнерами на таких рынках, как Иран, Ирак, Украина, Таджикистан, уже имеем партнеров и подписали протоколы о намерениях на всех этих рынках. Ведем переговоры и в этом году надеемся посетить выставочные мероприятия в Китае. Пока поставки в эту страну не осуществляли, но рассчитываем начать экспортировать продукцию и туда", - заявила она. </w:t>
      </w:r>
    </w:p>
    <w:p>
      <w:pPr>
        <w:pStyle w:val="Heading3"/>
        <w:rPr/>
      </w:pPr>
      <w:bookmarkStart w:id="14" w:name="__RefHeading___Toc484779636"/>
      <w:bookmarkEnd w:id="14"/>
      <w:r>
        <w:rPr/>
        <w:t>"Слодыч" сделает линейку печенья для розничных магазинов СШ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б этом сообщил первый заместитель председателя концерна "Белгоспищепром" Игорь Шустов на полях международной сельскохозяйственной выставки "Белагро-2017"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В этом году у нас целая программа по освоению рынка США. Мы встречались с корпорацией Walmart. Планируем сделать линейку "Слодыча" специально для американского рынка и представить в магазинах американской розницы уже осенью", - отметил Игорь Шустов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кже предприятия концерна активизировали работу по выходу на рынок КНР. "Мы были в Шанхае, планируем поехать в Гуанчжоу, Гонконг. Китайская делегация к нам приезжала, побывала на всех фабриках. В принципе, все нравится. В первую очередь они заинтересованы в покупке кондитерской продукции", - рассказал первый заместитель председател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свою очередь начальник управления координации поставок на внутренний рынок и внешнеторговой деятельности Елена Малиновская отметила, что у предприятий концерна есть задания по выходу на новые перспективные рынки. За четыре месяца текущего года на новые перспективные рынки поставлено продукции на $6,7 млн. Удельный вес в экспорте составил 4,7%. Предприятия "Белгоспищепрома" экспортируют продукцию в 60 стран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rPr/>
      </w:pPr>
      <w:bookmarkStart w:id="15" w:name="__RefHeading___Toc484779637"/>
      <w:bookmarkEnd w:id="15"/>
      <w:r>
        <w:rPr/>
        <w:t>Тэма тыдня: "Белагра-2017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>Міжнародная аграпрамысловая выстаўка "Белагра-2017" прайшла 6-10 чэрвеня ў гандлёва-лагістычным цэнтры "Глобус Парк" у аграгарадку Шчомысліца Мінскага раёна. На выстаўцы былі прадстаўлены перадавыя напрамкі ў развіцці раслінаводства, жывёлагадоўлі і птушкагадоўлі, сучасныя тэхналогіі перапрацоўкі, упакоўкі і захоўвання прадукцыі, а таксама разнастайнасць сельгастэхнік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зел у "Белагра-2017" прынялі каля 500 кампаній з 25 краін, у тым ліку Беларусі, Аўстрыі, Балгарыі, Вялікабрытаніі, Венгрыі, Італіі, Кітая, Латвіі, Літвы, Расіі. Асобнымі экспазіцыямі былі прадстаўлены прадпрыемствы Малдовы, Германіі, Грузіі, Чэхіі, Польшч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>У рамках форуму былі арганізаваны міжнародныя спецыялізаваныя выстаўкі "Белферма", "Белпрадукт", "Харчовая індустрыя", "Прадмаш. Холад. Упак". На форуме адбыліся канферэнцыі, семінары, прэзентацыі, майстар-класы і конкурсы, у прыватнасці дэгустацыйны "Чэмпіён смаку", "Лепшы араты", конкурс на лепшую племянную карову. Упершыню ў гэтым годзе прайшоў адкрыты аўкцыён па продажы племянных жывё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>У перыяд правядзення аграпрамысловага тыдня "Белагра-2017" у Мінску прайшоў першы беларуска-афрыканскі форум. Прадстаўнічая дэлегацыя з краін Афрыкі - больш за 70 чалавек, уключаючы міністраў сельскай гаспадаркі Анголы, Намібіі і Уганды, міністра прамысловасці Анголы, міністра фінансаў Тога, прэзідэнта Нацыянальнага саюза афрыканскіх фермераў, а таксама егіпецкая дэлегацыя наведалі выстаўку. З прадстаўленай на "Белагра-2017" прадукцыяй азнаёмілася дэлегацыя на чале з губернатарам Пензенскай вобласці Расіі Іванам Белазерцавым. З мэтай удзелу ў міжнароднай спецыялізаванай выстаўцы "Белагра-2017" у Беларусь прыбыла дэлегацыя Пакістан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лагра" - штогадовы вядучы форум аграрыяў, які праводзіцца пры падтрымцы Міністэрства сельскай гаспадаркі і харчавання, Міністэрства прамысловасці, Нацыянальнай акадэміі навук.</w:t>
      </w:r>
    </w:p>
    <w:p>
      <w:pPr>
        <w:pStyle w:val="Heading3"/>
        <w:rPr/>
      </w:pPr>
      <w:bookmarkStart w:id="16" w:name="__RefHeading___Toc484779638"/>
      <w:bookmarkEnd w:id="16"/>
      <w:r>
        <w:rPr/>
        <w:t>Выстаўка "Белагра" дае магчымасць зрабіць правільныя высновы для далейшага супрацоўніцтва з партнёрамі - Кабяко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заявіў прэм'ер-міністр Беларусі Андрэй Кабякоў на афіцыйнай цырымоніі адкрыцця выстаўк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ля нас важна паказаць навінкі нашай прадукцыі, убачыць прадукцыю партнёраў, сяброў, сапернікаў па бізнесе і зрабіць правільныя высновы для далейшага супрацоўніцтва. Упэўнены ў тым, што наша выстаўка і наступныя гады будзе запрашаць да сябе гасцей, будзе запатрабавана, будзе той пляцоўкай, на якой можна зверыць гадзіннікі і зрабіць высновы для далейшага развіцця і павышэння эфектыўнасці сваёй дзейнасці", - адзначыў Андрэй Кабякоў.</w:t>
      </w:r>
    </w:p>
    <w:p>
      <w:pPr>
        <w:pStyle w:val="1"/>
        <w:rPr/>
      </w:pPr>
      <w:r>
        <w:rPr/>
        <w:t xml:space="preserve">Паводле слоў прэм'ер-міністра, традыцыйна выстаўка "Белагра" збірае лепшых прадстаўнікоў Беларусі, якія звязаны з аграбізнесам, запрашае ў госці лепшых прадстаўнікоў краін СНД, блізкага і далёкага замежж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гэтым годзе ў выстаўцы ўдзельнічаюць 25 краін і звыш 500 фірм", - сказаў Андрэй Кабякоў. Ён павітаў дэлегацыю Малдовы на чале з прэм'ер-міністрам Паўлам Філіп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дрэй Кабякоў таксама канстатаваў, што Беларусь уваходзіць у пяцёрку буйнейшых краін-экспарцёраў малочнай прадукцыі. "Для таго каб займаць гэта важнае месца ў сусветнай вытворчасці, яго падтрымліваць і ўзмацняць свае пазіцыі, неабходна пастаянна працаваць над сабой, знаходзіцца на вастрыі, на перадавых рубяжах навукі, заўсёды адпавядаць канкурэнцыі, якую прапануюць партнёры на рынках як унутры, так і за межамі нашай краіны", - паведаміў ён.</w:t>
      </w:r>
    </w:p>
    <w:p>
      <w:pPr>
        <w:pStyle w:val="Heading3"/>
        <w:rPr/>
      </w:pPr>
      <w:bookmarkStart w:id="17" w:name="__RefHeading___Toc484779639"/>
      <w:r>
        <w:rPr/>
        <w:t>Укладзеныя ў АПК грошы працуюць на дзяржаву - Заяц</w:t>
      </w:r>
      <w:bookmarkEnd w:id="17"/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этныя сродкі, укладзеныя ў развіццё аграпрамысловага комплексу, працуюць на дзяржаву. Аб гэтым заявіў міністр сельскай гаспадаркі і харчавання Беларусі Леанід Заяц на палях міжнароднай сельскагаспадарчай выстаўкі "Белагра-2017".</w:t>
      </w:r>
    </w:p>
    <w:p>
      <w:pPr>
        <w:pStyle w:val="1"/>
        <w:rPr/>
      </w:pPr>
      <w:r>
        <w:rPr/>
        <w:t>"У 2011-2015 гадах бюджэтная падтрымка АПК склала $8,3 млрд. Валютная выручка за гэтыя гады ад рэалізацыі нашай прадукцыі склала $25 млрд. Гэта значыць грошы, якія ўклала краіна ў падтрымку АПК, працуюць на дзяржаву. Гэта магутны бізнес. Трэба ўкладваць больш , каб больш мець", - адзначыў Леанід Заяц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ёй можна азнаёміцца з перадавымі напрамкамі ў развіцці раслінаводства, жывёлагадоўлі і птушкагадоўлі, сучаснымі тэхналогіямі перапрацоўкі, упакоўкі і захоўвання прадукцыі, а таксама разнастайнасцю сельгастэхнік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зел у "Белагра-2017" прымаюць каля 500 кампаній з 25 краін. У рамках форуму арганізаваны міжнародныя спецыялізаваныя выстаўкі "Белферма", "Белпрадукт", "Харчовая індустрыя", "Прадмаш. Холад. Упак". Праграмай прадугледжаны канферэнцыі, семінары, прэзентацыі, майстар-класы. Запланаваны і конкурсы, у тым ліку дэгустацыйны "Чэмпіён смаку", "Лепшы араты", конкурс на лепшую племянную карову. Упершыню ў гэтым годзе пройдзе адкрыты аўкцыён па продажы племянных жывёл.</w:t>
      </w:r>
    </w:p>
    <w:p>
      <w:pPr>
        <w:pStyle w:val="Heading3"/>
        <w:rPr/>
      </w:pPr>
      <w:bookmarkStart w:id="18" w:name="__RefHeading___Toc484779640"/>
      <w:bookmarkEnd w:id="18"/>
      <w:r>
        <w:rPr/>
        <w:t>У Беларусі на 40 працэнтаў скарацілася колькасць стратных сельгаспрадпрыемстваў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Леаніда Зайца, галіна па выніках чатырох месяцаў захавала дадатную дынаміку. Акрамя таго, колькасць стратных сельгаспрадпрыемстваў у Беларусі скарацілася на 40 працэнтаў. "За чатыры месяцы работы мы забяспечылі рост па малаку 103,4 працэнта і дабавілі 72 тыс. т. Прычым дабавілі за кошт інтэнсіўных фактараў - за кошт павелічэння прадукцыйнасці дойнага статка. Павялічылі гадоўлю жывёлы і птушкі, адзначаецца таксама рост прадукцыйнасці буйной рагатай жывёлы, свіней, птушкі", - расказаў ён.</w:t>
      </w:r>
    </w:p>
    <w:p>
      <w:pPr>
        <w:pStyle w:val="1"/>
        <w:rPr/>
      </w:pPr>
      <w:r>
        <w:rPr/>
        <w:t>Таксама ў галіне захавана дадатная дынаміка экспартных паставак на рынкі трэціх краін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алютная выручка за чатыры месяцы склала $776 млн, дадатнае сальда - $670 млн, тэмп росту - 118,1 працэнта. Пры гэтым мы забяспечылі рост выручкі ад рэалізацыі прадукцыі за кошт павелічэння аб'ёмаў продажу і забяспечылі рэнтабельнасць продажаў на 5,8 працэнтнага пункта супраць 1,5 у мінулым годзе на гэту дату. Мы маем чысты прыбытак у памеры $194 млн пры $3 млн страт на аналагічную дату мінулага года", - растлумачыў Леанід Заяц.</w:t>
      </w:r>
    </w:p>
    <w:p>
      <w:pPr>
        <w:pStyle w:val="Heading3"/>
        <w:rPr/>
      </w:pPr>
      <w:bookmarkStart w:id="19" w:name="__RefHeading___Toc484779641"/>
      <w:r>
        <w:rPr/>
        <w:t>Беларусь плануе пастаўляць мяса бройлераў на кітайскі рынак</w:t>
      </w:r>
      <w:bookmarkEnd w:id="19"/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йлерныя птушкафабрыкі Беларусі плануюць прайсці сертыфікацыю для паставак на кітайскі рынак. "Мы ўзмацнілі свае пастаўкі на рынак Кітая. З 16 чэрвеня ў нас будуць працаваць спецыялісты Галоўнага дзяржаўнага ўпраўлення КНР па кантролі якасці, інспекцыі і каранціне па акрэдытацыі нашых мясаперапрацоўчых прадпрыемстваў. Ужо ў ліпені падпішам пагадненне, якое дае права беларускім кампаніям пастаўляць ялавічыну на кітайскі рынак. Пройдзе сертыфікацыя нашых бройлерных птушкафабрык на прадмет паставак мяса бройлераў таксама на кітайскі рынак", - адзначыў Леанід Заяц. Паводле яго слоў, 34 прадпрыемствы малочнай галіны сертыфікаваны на пастаўку малака на рынак КНР.</w:t>
      </w:r>
    </w:p>
    <w:p>
      <w:pPr>
        <w:pStyle w:val="1"/>
        <w:rPr/>
      </w:pPr>
      <w:r>
        <w:rPr/>
        <w:t>Міністр канстатаваў, што Беларусь актыўна дыверсіфікуе пастаўкі сельскагаспадарчай прадукцы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лі ў мінулым годзе на перспектыўныя рынкі мы паставілі прадукцыі на суму $3,1 млн, то за чатыры месяцы бягучага года мы маем валютную выручку ў памеры $5,6 млн. На гэтым не спыняемся", - падкрэсліў Леанід Заяц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запэўніў, што краіны, дзе прысутнічае беларуская прадукцыя, удзячны за яе высокую якасць.</w:t>
      </w:r>
    </w:p>
    <w:p>
      <w:pPr>
        <w:pStyle w:val="Heading3"/>
        <w:rPr/>
      </w:pPr>
      <w:bookmarkStart w:id="20" w:name="__RefHeading___Toc484779642"/>
      <w:bookmarkEnd w:id="20"/>
      <w:r>
        <w:rPr/>
        <w:t>Беларускія вучоныя прэзентавалі на "Белагра-2017" два новыя сарты бульбы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аведаміў намеснік гендырэктара па навуковай рабоце Навукова-практычнага цэнтра НАН Беларусі па бульбаводстве і плодаагародніцтве Вадзім Маханько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традыцыйна ўдзельнічаем у выстаўцы "Белагра" і не можам не парадаваць беларускіх спажыўцоў і вытворцаў, а таксама нашых замежных калег навінкамі. У прыватнасці, акрамя традыцыйных сартоў бульбы, якія папулярныя ў Беларусі і ў суседніх краінах, у гэтым годзе мы прадстаўляем некалькі навінак. Гэта сарты "талачынскі" і "рубін", - растлумачыў ён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дзім Маханько адзначыў, што "талачынскі" - гэта ранні сорт бульбы з выдатнымі смакавымі якасцямі. "Такую назву сорт атрымаў таму, што ў склад нашага НПЦ уваходзіць Талачынскі кансервавы завод - адно з самых буйных прадпрыемстваў па вырошчванні бульбы. Другая навінка - сорт "рубін" - сярэдняпозняя бульба з чырвонай лупінай, якая не толькі мае выдатныя смакавыя якасці, але і дэманструе добрую лёжкасць. Мы спадзяёмся, што праз два-тры гады гэтыя сарты знойдуць шлях да нашага спажыўца", - расказаў ён. Цяпер новыя сарты праходзяць працэдуру дзяржрэгістрацы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ворачы аб экспарце бульбы, спецыяліст адзначыў, што найбольшай папулярнасцю, напрыклад, у расійскіх заказчыкаў карыстаюцца тыя ж сарты, што і ў Беларусі - "скарб", "брыз", "вектар", "уладар", "маніфест". "Гэтыя сарты на працягу апошніх гадоў трымаюць пальму першынства і ў нас, і ў Расіі. Спадзяюся, з часам новыя сарты таксама стануць такімі ж папулярнымі", - заявіў ён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на стэндзе НПЦ па бульбаводстве і плодаагародніцтве прадстаўлены новыя сарты і гібрыды таматаў, морквы, буракоў.</w:t>
      </w:r>
    </w:p>
    <w:p>
      <w:pPr>
        <w:pStyle w:val="Heading3"/>
        <w:rPr/>
      </w:pPr>
      <w:bookmarkStart w:id="21" w:name="__RefHeading___Toc484779643"/>
      <w:bookmarkEnd w:id="21"/>
      <w:r>
        <w:rPr/>
        <w:t>Каля 30 узораў тэхнікі прадставіў МТЗ на выстаўцы "Белагра-2017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аведаміў в.а. генеральнага дырэктара МТЗ Юрый Пататурк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 выстаўцы "Белагра" мы прадставілі 27 узораў як новай тэхнікі, так і той, што добра зарэкамендавала сябе - ад мотаблокаў да 450-сілавога трактара з рухавіком Caterpillar", - адзначыў Юрый Пататурк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2017 год складваецца для прадпрыемства ўдачна. "Ідзе павелічэнне продажаў, у тым ліку запасных частак, аб'ёмаў вытворчасці. Тэмп росту за першы квартал склаў 120 працэнтаў да аналагічнага мінулагодняга перыяду", - расказаў ён. Цяпер перад прадпрыемствам стаіць задача павялічыць сваю прысутнасць на рынках, на якіх беларускую тэхніку ведаюць добра, але ў выніку розных абставін продажы істотна знізіліся.</w:t>
      </w:r>
    </w:p>
    <w:p>
      <w:pPr>
        <w:pStyle w:val="Heading3"/>
        <w:rPr/>
      </w:pPr>
      <w:bookmarkStart w:id="22" w:name="__RefHeading___Toc484779644"/>
      <w:bookmarkEnd w:id="22"/>
      <w:r>
        <w:rPr/>
        <w:t>Прамысловую вытворчасць першага трактара "Амкадор" плануецца запусціць у студзені 2018 го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аведаміў старшыня Савета дырэктараў ААТ "Амкадор" Аляксандр Шакуцін на палях міжнароднай сельскагаспадарчай выстаўкі "Белагра-2017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рактар прайшоў лабараторныя і палявыя выпрабаванні, пацвердзіў высокі ўзровень якасці. Ён на 90 працэнтаў складаецца з камплектуючых, якiя выраблены на беларускіх заводах. Так, рухавік для яго зрабіў Мінскі маторны завод. Са студзеня будучага года плануецца прамысловая вытворчасць", - адзначыў Аляксандр Шакуцін 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трактар не будзе канкурыраваць з прадукцыяй Мінскага трактарнага завода. "У нас іншая канцэпцыя - трактар з сучленена-шарнірнай рамай. Мы дапаўняем адзін аднаго, а ў канчатковым выніку даём плюс эканоміцы краіны", - падкрэсліў Аляксандр Шакуцін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ктар "Амкадор" складзе канкурэнцыю такім заходнім вытворцам, як John Deere, Challenger, New Holland. "Наша цана лепшая. І мы стараемся рабіць машыны, якія адпавядаюць сусветнаму ўзроўню якасці", - запэўніў старшыня Савета дырэктараў.</w:t>
      </w:r>
    </w:p>
    <w:p>
      <w:pPr>
        <w:pStyle w:val="Heading3"/>
        <w:rPr/>
      </w:pPr>
      <w:bookmarkStart w:id="23" w:name="__RefHeading___Toc484779645"/>
      <w:bookmarkEnd w:id="23"/>
      <w:r>
        <w:rPr/>
        <w:t>"Гомсельмаш" плануе паставіць першыя збожжаўборачныя камбайны ў Егіпе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аведаміў начальнік маркетынг-цэнтра холдынга Дзмітрый Муляр на палях міжнароднай сельскагаспадарчай выстаўкі "Белагра-2017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 новых рынкаў плануюцца адгрузкі ў Пакістан і Егіпет. У Пакістан плануем паставіць у чэрвені-ліпені першыя самаходныя машыны, да гэтага туды пастаўлялі толькі прычапную тэхніку. Егіпет толькі адкрываем, запланаваны першыя пастаўкі самаходных збожжаўборачных камбайнаў", - адзначыў Дзмітрый Муляр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цяпер "Гомсельмаш" пастаўляе прадукцыю ў 34 краіны. Каля 70 працэнтаў экспарту ідзе ў Расію.</w:t>
      </w:r>
    </w:p>
    <w:p>
      <w:pPr>
        <w:pStyle w:val="Heading3"/>
        <w:rPr/>
      </w:pPr>
      <w:bookmarkStart w:id="24" w:name="__RefHeading___Toc484779646"/>
      <w:bookmarkEnd w:id="24"/>
      <w:r>
        <w:rPr/>
        <w:t>"Беллегпрам" прадставіў на "Белагра-2017" калекцыю адзення ў стылі льнянога дэнім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радстаўляем калекцыю адзення ў стылі льнянога дэніму. Аршанскі камбінат спецыяльна апрацаваў тканіны, а швейныя і трыкатажныя прадпрыемствы "Беллегпрама" стварылі гатовыя вырабы", - расказала начальнік упраўлення арганізацыі гандлю "Беллегпрама" Святлана Кахро. Паводле яе слоў, прадстаўлены як жаночыя, так і мужчынскія мадэлі. Акрамя таго, на стэндзе можна ўбачыць абутак, зроблены з выкарыстаннем ільняной тканін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ятлана Кахро расказала, што прадстаўленае ў калекцыі адзенне набліжана да таго, што можна назваць беларускімі льнянымі джынсамі.</w:t>
      </w:r>
    </w:p>
    <w:p>
      <w:pPr>
        <w:pStyle w:val="Heading3"/>
        <w:rPr/>
      </w:pPr>
      <w:bookmarkStart w:id="25" w:name="__RefHeading___Toc484779647"/>
      <w:bookmarkEnd w:id="25"/>
      <w:r>
        <w:rPr/>
        <w:t>Сыр і ёгурт ад "Савушкінага прадукту" атрымалі вышэйшую ацэнку мішленаўскіх шэф-повараў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аведаміла намеснік генеральнага дырэктара па сувязях з грамадскасцю ААТ "Савушкін прадукт" Алена Бабкіна на палях выстаўкі "Белагра-2017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ожа, пакуль дачасна гаварыць аб гэтым, таму што ўручаць мішленаўскія зоркі будуць толькі 14 чэрвеня, але мы ўжо атрымалі пацвярджэнне і рыхтуемся ехаць па ўзнагароды. Тры залатыя зоркі з трох магчымых зноў атрымаў наш "Греческий йогурт" і тры залатыя зоркі атрымаў наш тварог "Мягкий нежный", - расказала Алена Бабкіна, каменціруючы ўдзел прадпрыемства ў Міжнародным дэгустацыйным конкурсе Superior Taste Award.</w:t>
      </w:r>
    </w:p>
    <w:p>
      <w:pPr>
        <w:pStyle w:val="Heading3"/>
        <w:rPr/>
      </w:pPr>
      <w:bookmarkStart w:id="26" w:name="__RefHeading___Toc484779648"/>
      <w:bookmarkEnd w:id="26"/>
      <w:r>
        <w:rPr/>
        <w:t>Тураўскі малочны камбінат пачаў экспартаваць прадукцыю ў Сінгапур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аведаміла начальнік службы развіцця і маркетынгу ААТ "Тураўскі малочны камбінат" Наталля Чэрнік на палях выстаўкі "Белагра-2017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экспартна арыентаванае прадпрыемства, каля 80 працэнтаў нашых продажаў - гэта экспартныя рынкі. Сёння мы працуем на дзевяці рынках. Вядома, Расія пакуль займае асноўную долю, але, тым не менш, працуем у Казахстане, Кыргызстане, Грузіі, Арменіі, Азербайджане, Узбекістане, ААЭ. Пачалі ўжо ажыццяўляць пастаўкі ў Сінгапур", - расказала яна і ўдакладніла, што першая партыя прадукцыі адпраўлена ў гэту краіну ў 2017 годз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ік службы развіцця і маркетынгу прадпрыемства падкрэсліла, што дыверсіфікацыя паставак - сур'ёзны вектар работы камбіната. "Мы актыўна вядзём перагаворы з партнёрамі на такіх рынках, як Іран, Ірак, Украіна, Таджыкістан, ужо маем партнёраў і падпісалі пратаколы аб намерах на ўсіх гэтых рынках. Вядзём перагаворы і ў гэтым годзе спадзяёмся наведаць выставачныя мерапрыемствы ў Кітаі. Пакуль пастаўкі ў гэту краіну не ажыццяўлялі, але разлічваем пачаць экспартаваць прадукцыю і туды", - заявіла яна.</w:t>
      </w:r>
    </w:p>
    <w:p>
      <w:pPr>
        <w:pStyle w:val="Heading3"/>
        <w:rPr/>
      </w:pPr>
      <w:bookmarkStart w:id="27" w:name="__RefHeading___Toc484779649"/>
      <w:bookmarkEnd w:id="27"/>
      <w:r>
        <w:rPr/>
        <w:t>"Слодыч" зробіць лінейку пячэння для рознічных магазінаў ЗШ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аведаміў першы намеснік старшыні канцэрна "Белдзяржхарчпрам" Ігар Шустаў на палях міжнароднай сельскагаспадарчай выстаўкі "Белагра-2017"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гэтым годзе ў нас цэлая праграма па асваенні рынку ЗША. Мы сустракаліся з карпарацыяй Walmart. Плануем зрабіць лінейку "Слодыча" спецыяльна для амерыканскага рынку і прадставіць у магазінах амерыканскай розніцы ўжо восенню", - адзначыў Ігар Шустаў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сама прадпрыемствы канцэрна актывізавалі работу па выхадзе на рынак КНР. "Мы былі ў Шанхаі, плануем паехаць у Гуанчжоу, Ганконг. Кітайская дэлегацыя да нас прыязджала, пабывала на ўсіх фабрыках. У прынцыпе, усё падабаецца. У першую чаргу яны зацікаўлены ў куплі кандытарскай прадукцыі", - расказаў першы намеснік старшын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ваю чаргу начальнік упраўлення каардынацыі паставак на ўнутраны рынак і знешнегандлёвай дзейнасці Алена Маліноўская адзначыла, што ў прадпрыемстваў канцэрна ёсць заданні па выхадзе на новыя перспектыўныя рынкі. За чатыры месяцы бягучага года на новыя перспектыўныя рынкі пастаўлена прадукцыі на $6,7 млн. Удзельная вага ў экспарце склала 4,7 працэнта. Прадпрыемствы "Белдзяржхарчпрама" экспартуюць прадукцыю ў 60 краі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8" w:name="__RefHeading___Toc484779650"/>
      <w:bookmarkEnd w:id="28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462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jc w:val="left"/>
              <w:rPr/>
            </w:pPr>
            <w:r>
              <w:rPr/>
              <w:t>Премьер-министр Беларуси Андрей Кобяков на официальной церемонии открытия выставки "Белагро-2017"</w:t>
            </w:r>
          </w:p>
          <w:p>
            <w:pPr>
              <w:pStyle w:val="Style1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эм'ер-міністр Беларусі Андрэй Кабякоў на афіцыйнай цырымоніі адкрыцця выстаўкі "Белагра-2017"</w:t>
            </w:r>
          </w:p>
          <w:p>
            <w:pPr>
              <w:pStyle w:val="Style12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3348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jc w:val="left"/>
              <w:rPr/>
            </w:pPr>
            <w:r>
              <w:rPr/>
              <w:t>Около 500 компаний из 25 стран приняли участие в выставке "Белагро-2017"</w:t>
            </w:r>
          </w:p>
          <w:p>
            <w:pPr>
              <w:pStyle w:val="Style12"/>
              <w:ind w:hanging="0"/>
              <w:jc w:val="left"/>
              <w:rPr/>
            </w:pPr>
            <w:r>
              <w:rPr/>
            </w:r>
          </w:p>
          <w:p>
            <w:pPr>
              <w:pStyle w:val="Style12"/>
              <w:ind w:hanging="0"/>
              <w:jc w:val="left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5507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500 кампаній з 25 краін прынялі ўдзел у выстаўцы "Белагра-2017"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840" cy="23698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jc w:val="left"/>
              <w:rPr/>
            </w:pPr>
            <w:r>
              <w:rPr/>
              <w:t>Конкурс пахарей проходит на выставке "Белагро-2017"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840" cy="23698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аратых праходзіць на выстаўцы "Белагра-2017"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444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выставке "Белагро-2017"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523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ыстаўцы "Белагра-2017"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8235" cy="24364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выставке "Белагро-2017"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444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ыстаўцы "Белагра-2017"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447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выставке "Белагро-2017"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ыстаўцы "Белагра-2017"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13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29" w:name="__RefHeading___Toc484779651"/>
      <w:bookmarkEnd w:id="29"/>
      <w:r>
        <w:rPr/>
        <w:t>Видео</w:t>
      </w:r>
    </w:p>
    <w:p>
      <w:pPr>
        <w:pStyle w:val="Heading3"/>
        <w:rPr/>
      </w:pPr>
      <w:r>
        <w:rPr/>
        <w:t>Все, чем удивило "Белагро-2017", в одном виде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ая специализированная выставка "Белагро-2017" проходит в торгово-логистическом центре "Глобус Парк" в агрогородке Щомыслица Минского района. Участие в "Белагро-2017" принимают около 500 компаний из 25 стран, в том числе Беларуси, Австрии, Болгарии, Великобритании, Венгрии, Италии, Китая, Латвии, Литвы, России. Отдельными экспозициями представлены предприятия Молдовы, Германии, Грузии, Чехии, Польши. На выставке можно ознакомиться с передовыми направлениями в развитии растениеводства, животноводства и птицеводства, современными технологиями переработки, упаковки и хранения продукции, а также разнообразием сельхозтехники.</w:t>
      </w:r>
    </w:p>
    <w:p>
      <w:pPr>
        <w:pStyle w:val="Heading3"/>
        <w:rPr/>
      </w:pPr>
      <w:r>
        <w:rPr/>
        <w:t>Усё, чым здзівіла "Белагра-2017", у адным відэ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іжнародная спецыялізаваная выстаўка "Белагра-2017" праходзіць у гандлёва-лагістычным цэнтры "Глобус Парк" у аграгарадку Шчомысліца Мінскага раёна. Удзел у "Белагра-2017" прымаюць каля 500 кампаній з 25 краін, у тым ліку Беларусі, Аўстрыі, Балгарыі, Вялікабрытаніі, Венгрыі, Італіі, Кітая, Латвіі, Літвы, Расіі. Асобнымі экспазіцыямі прадстаўлены прадпрыемствы Малдовы, Германіі, Грузіі, Чэхіі, Польшчы. На выстаўцы можна азнаёміцца з перадавымі напрамкамі ў развіцці раслінаводства, жывёлагадоўлі і пшуткагадоўлі, сучаснымі тэхналогіямі перапрацоўкі, упакоўкі і захоўвання прадукцыі, а таксама разнастайнасцю сельгастэхнік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2104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курс пахарей. Аэросъем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адиционный конкурс пахарей проходит на международной сельскохозяйственной выставке "Белагро". Команды сельхозпредприятий и учебных заведений Беларуси, России и Казахстана состязаются на полях экспериментальной базы им.Котовского в Узденском районе. "Белагро" - ежегодный ведущий форум аграриев, проводится при поддержке Министерства сельского хозяйства и продовольствия, Министерства промышленности, Национальной академии наук. </w:t>
      </w:r>
    </w:p>
    <w:p>
      <w:pPr>
        <w:pStyle w:val="Heading3"/>
        <w:rPr/>
      </w:pPr>
      <w:r>
        <w:rPr/>
        <w:t>Конкурс аратых. Аэраздымк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радыцыйны конкурс аратых праходзіць на міжнароднай сельскагаспадарчай выстаўцы "Белагра". Каманды сельгаспрадпрыемстваў і навучальных устаноў Беларусі, Расіі і Казахстана спаборнічаюць на палях эксперыментальнай базы імя Катоўскага ва Уздзенскім раёне. "Белагра" - штогадовы вядучы форум аграрыяў, праводзіцца пры падтрымцы Міністэрства сельскай гаспадаркі і харчавання, Міністэрства прамысловасці, Нацыянальнай акадэміі навук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2106/</w:t>
      </w:r>
    </w:p>
    <w:p>
      <w:pPr>
        <w:pStyle w:val="Heading1"/>
        <w:rPr/>
      </w:pPr>
      <w:bookmarkStart w:id="30" w:name="__RefHeading___Toc484779656"/>
      <w:bookmarkEnd w:id="30"/>
      <w:r>
        <w:rPr/>
        <w:t>Мн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Ахмад Джамиль, заместитель министра национальной продовольственной безопасности и исследований Пакистана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По итогам посещения "Белагро-2017" удалось убедиться в том, что есть очень большой спектр взаимовыгодных направлений сотрудничества, которые необходимо расширять. Современные технологии, применяемые в сельском хозяйстве Беларуси, могут быть применимы и в Пакистане"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В Беларуси производится много продуктов с высокой добавленной стоимостью. Пакистан настроен развивать аналогичное направление у себя. В Беларуси достигнут высокий уровень продовольственной безопасности. Этот опыт весьма интересен, и Пакистан будет работать над тем, чтобы добиться таких же успехов"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хмад Джаміль,намеснік міністра нацыянальнай харчовай бяспекі і даследаванняў Пакістана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Па выніках наведвання "Белагра-2017" удалося пераканацца ў тым, што ёсць вельмі вялікі спектр узаемавыгадных напрамкаў супрацоўніцтва, якія неабходна пашыраць. Сучасныя тэхналогіі, што прымяняюцца ў сельскай гаспадарцы Беларусі, могуць быць прыменены і ў Пакістане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У Беларусі вырабляецца шмат прадуктаў з высокай дабаўленай вартасцю. Пакістан настроены развіваць аналагічны напрамак у сябе. У Беларусі дасягнуты высокі ўзровень харчовай бяспекі. Гэты вопыт вельмі цікавы, і Пакістан будзе працаваць над тым, каб дабіцца такіх жа поспехаў"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агди Махмуд Ахмад, директор департамента продовольственной безопасности Агентства по национальным проектам Вооруженных Сил Египта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трудничество между Беларусью и Египтом получило новый импульс благодаря недавним результативным переговорам на уровне лидеров двух стран, а также активизации взаимных визитов специалистов. Есть огромный потенциал для развития двусторонних связей в разных областях. Нами уже намечены несколько конкретных проектов, которые необходимо более детально прорабатывать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гдзі Махмуд Ахмад, дырэктар дэпартамента харчовай бяспекі Агенцтва па нацыянальных праектах Узброеных Сіл Егіпта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Супрацоўніцтва паміж Беларуссю і Егіптам атрымала новы імпульс дзякуючы нядаўнім рэзультатыўным перагаворам на ўзроўні лідараў дзвюх краін, а таксама актывізацыі ўзаемных візітаў спецыялістаў. Ёсць велізарны патэнцыял для развіцця двухбаковых сувязей у розных галінах. Намі ўжо намечаны некалькі канкрэтных праектаў, якія неабходна больш дэталёва прапрацоўваць".</w:t>
            </w:r>
          </w:p>
          <w:p>
            <w:pPr>
              <w:pStyle w:val="Style12"/>
              <w:ind w:hanging="0"/>
              <w:jc w:val="lef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Heading1"/>
        <w:rPr/>
      </w:pPr>
      <w:bookmarkStart w:id="31" w:name="__RefHeading___Toc484779657"/>
      <w:bookmarkEnd w:id="31"/>
      <w:r>
        <w:rPr/>
        <w:t>Инфограф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69380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17726,01/$File/217726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2670" cy="69481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17726,02/$File/217726-02.jpg?OpenElement</w:t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7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3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9 июня 2017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gate.belta.by/photorg.nsf/$$ViewTemplate for lkDocs?ReadForm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1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7-06-09T10:54:00Z</dcterms:modified>
  <cp:revision>20</cp:revision>
  <dc:subject/>
  <dc:title>¬</dc:title>
</cp:coreProperties>
</file>